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67310</wp:posOffset>
            </wp:positionV>
            <wp:extent cx="1053465" cy="76581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586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269240</wp:posOffset>
            </wp:positionV>
            <wp:extent cx="2872740" cy="552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6965</wp:posOffset>
            </wp:positionH>
            <wp:positionV relativeFrom="paragraph">
              <wp:posOffset>269240</wp:posOffset>
            </wp:positionV>
            <wp:extent cx="1217295" cy="664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134620</wp:posOffset>
            </wp:positionV>
            <wp:extent cx="885825" cy="885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/>
        <w:t xml:space="preserve">  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Comunicato Segreterie Territoriali su vertenza del Credito Fondiario - Fonsp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e Segreterie Territoriali di  Fabi, Fiba Cisl, Fisac Cgil, Sinfub, UGL Credito unitariamente denunciano la grave situazione in cui versano i 150 lavoratori del Credito Fondiario - Fonspa; banca con sede in Roma che  ormai da cinque anni è in vendita e che ha subito  il progressivo svuotamento delle attività e con la prospettiva, da ultimo, di veder cedere le quote societarie da Morgan Stanley a Tages, una società da poco costituita che conta pochi dipendenti e priva di consolidate attività e che non offre alcuna garanzia  per la tenuta occupazionale dei lavoratori di Fonsp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dipendenti di Fonspa, nell’ipotesi di perfezionamento di questa operazione di cessione azionaria, non sarebbero neppure tutti garantiti dai consueti ammortizzatori di settore e  si produrrebbero pertanto licenziamenti collettivi inaccettabili per le scriventi OOS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ella del Fonspa appare pertanto una vertenza con caratteristiche da apripista ad un processo degenerativo per l’occupazione nel settore del credito e d’impatto sociale rilevante  sul territorio lazial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e Segreterie Territoriali in accordo con i livelli sindacali nazionali impegnano le proprie strutture al coinvolgimento di tutti i soggetti istituzionali (Regione e Comune) e datoriali  (Abi) nella positiva soluzione della vertenza in atto. Si impegnano inoltre a promuovere ogni necessaria iniziativa anche a mezzo stampa in difesa dell’occupazione sul territorio e a favore della trasparenza ed efficacia per l’economia locale e nazionale delle operazioni  societarie nel settore creditizio, per il ruolo strategico che riveste nel rilanciare lo sviluppo e sostenere le imprese e le famigli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e OOSS denunciano, inoltre, la difficoltà ad intrattenere relazioni sindacali significative con la proprietà di Fonspa, Morgan Stanley,  e ribadiscono la propria disponibilità ad aprire un tavolo negoziale che prevenga eventuali operazioni con costi sociali a danno dei lavoratori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egreterie Territoriali delle scriventi OOSS garantiscono ai lavoratori e alle lavoratrici di Fonspa  il pieno sostegno e confermano la determinazione a non permettere che venga perso un solo posto di lavo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ma, 28 marzo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sectPr>
      <w:type w:val="nextPage"/>
      <w:pgSz w:w="11906" w:h="16838"/>
      <w:pgMar w:left="624" w:right="518" w:gutter="0" w:header="0" w:top="212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uricchiob">
    <w:name w:val="auricchio.b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8:00Z</dcterms:created>
  <dc:creator>alferi.a</dc:creator>
  <dc:description/>
  <cp:keywords/>
  <dc:language>en-US</dc:language>
  <cp:lastModifiedBy>auricchio.b</cp:lastModifiedBy>
  <cp:lastPrinted>2012-11-26T09:00:00Z</cp:lastPrinted>
  <dcterms:modified xsi:type="dcterms:W3CDTF">2013-03-27T13:20:00Z</dcterms:modified>
  <cp:revision>4</cp:revision>
  <dc:subject/>
  <dc:title/>
</cp:coreProperties>
</file>