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79"/>
        <w:gridCol w:w="2552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7310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ind w:firstLine="21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ind w:firstLine="213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RSA FISAC/CGIL</w:t>
            </w:r>
          </w:p>
          <w:p>
            <w:pPr>
              <w:pStyle w:val="Heading3"/>
              <w:ind w:firstLine="213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ONTE DEI PASCHI DI SI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  <w:highlight w:val="yellow"/>
              </w:rPr>
              <w:t>Lombardia sud – Emilia-Romag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14"/>
              <w:rPr>
                <w:rFonts w:ascii="Algerian" w:hAnsi="Algerian" w:cs="Algerian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Algerian" w:ascii="Algerian" w:hAnsi="Algerian"/>
                <w:b/>
                <w:i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lgerian" w:hAnsi="Algerian" w:cs="Algerian"/>
                <w:b/>
                <w:b/>
                <w:i/>
                <w:i/>
                <w:sz w:val="20"/>
              </w:rPr>
            </w:pPr>
            <w:r>
              <w:rPr>
                <w:rFonts w:cs="Algerian" w:ascii="Algerian" w:hAnsi="Algeri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14"/>
              <w:rPr>
                <w:sz w:val="20"/>
              </w:rPr>
            </w:pPr>
            <w:r>
              <w:rPr/>
              <w:drawing>
                <wp:inline distT="0" distB="0" distL="0" distR="0">
                  <wp:extent cx="1318260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 xml:space="preserve">        </w:t>
      </w:r>
      <w:r>
        <w:rPr/>
        <w:tab/>
      </w:r>
      <w:r>
        <w:rPr>
          <w:rFonts w:cs="Tahoma" w:ascii="Arial Black" w:hAnsi="Arial Black"/>
          <w:b/>
          <w:bCs/>
          <w:sz w:val="56"/>
          <w:szCs w:val="56"/>
        </w:rPr>
        <w:t>ANNO ZERO</w:t>
      </w:r>
    </w:p>
    <w:p>
      <w:pPr>
        <w:pStyle w:val="Normal"/>
        <w:spacing w:before="100" w:after="100"/>
        <w:jc w:val="both"/>
        <w:rPr>
          <w:szCs w:val="24"/>
        </w:rPr>
      </w:pPr>
      <w:r>
        <w:rPr/>
        <w:t xml:space="preserve">Le iniziative di lotta programmate dalla nostra Organizzazione in queste settimane, costituiscono la conseguenza, logica e coerente, di un percorso vertenziale   –quello incentrato sul tema dell’esternalizzazione di 1100 colleghi del Back-Office dell’ex COG- iniziato a seguito del ben noto Accordo del 19.12.2012, da noi giustamente non firmato.  </w:t>
      </w:r>
    </w:p>
    <w:p>
      <w:pPr>
        <w:pStyle w:val="Normal"/>
        <w:jc w:val="both"/>
        <w:rPr/>
      </w:pPr>
      <w:r>
        <w:rPr/>
        <w:t xml:space="preserve">Tutte le nostre valutazioni e previsioni si stanno purtroppo rivelando fondate: </w:t>
      </w:r>
    </w:p>
    <w:p>
      <w:pPr>
        <w:pStyle w:val="Normal"/>
        <w:jc w:val="both"/>
        <w:rPr/>
      </w:pPr>
      <w:r>
        <w:rPr/>
        <w:t xml:space="preserve">la probabile cessione a una New-co partecipata da MPS solo marginalmente, </w:t>
      </w:r>
      <w:r>
        <w:rPr>
          <w:color w:val="000000"/>
          <w:sz w:val="22"/>
        </w:rPr>
        <w:t>unitamente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all’</w:t>
      </w:r>
      <w:r>
        <w:rPr/>
        <w:t xml:space="preserve"> inconsistenza giuridica e fattuale delle “garanzie” previste dal già citato Accordo, costituiscono altrettanti elementi di grave preoccupazione e ci rafforzano nel nostro fermo intendimento di non abbandonare questi colleghi ad un futuro di incertezza e precarietà.</w:t>
      </w:r>
    </w:p>
    <w:p>
      <w:pPr>
        <w:pStyle w:val="Normal"/>
        <w:jc w:val="both"/>
        <w:rPr/>
      </w:pPr>
      <w:r>
        <w:rPr/>
        <w:t xml:space="preserve">Alla luce delle recenti involuzioni del quadro aziendale  (come sappiamo la definitiva assegnazione dei cosiddetti “Monti Bond” è subordinata all’imminente -24/9- delibera da parte del CDA di  un nuovo  Piano di ristrutturazione che comporterà, a dire degli organi di stampa, ulteriori esuberi, altre esternalizzazioni, chiusura di sportelli e possibile cessione di </w:t>
      </w:r>
      <w:r>
        <w:rPr>
          <w:i/>
        </w:rPr>
        <w:t>assets</w:t>
      </w:r>
      <w:r>
        <w:rPr/>
        <w:t xml:space="preserve">)  e della recentissima disdetta del CCNL di settore, è, secondo noi opportuno, delineare sin da ora una nuova fase nego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Fisac/CGIL MPS, abbiamo avanzato proposte importanti sulle quali è ancora possibile impostare una discussione ampia e equilib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resto è ormai chiaro che in MPS –ma anche e a livello sistemico- la partita si gioca  essenzialmente sulla tenuta dei livelli occupazionali.</w:t>
      </w:r>
    </w:p>
    <w:p>
      <w:pPr>
        <w:pStyle w:val="Normal"/>
        <w:jc w:val="both"/>
        <w:rPr/>
      </w:pPr>
      <w:r>
        <w:rPr/>
        <w:t>Non è certo attraverso la totale abdicazione al proprio ruolo negoziale, per acquiescenza o per impeto conflittuale, che un qualsiasi sindacato potrà, in questa fase, difendere il perimetro contrattuale e concordare la più efficace gestione degli eventuali esuber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’, a nostro avviso, indispensabile a questo punto, allargare e articolare l’analisi e la riflessione, avanzando idee e proposte realmente innovative,  inducendo l’Azienda a ragionare non solo di tagli ma anche di strategie occupazionali e operative e di relazioni sindacali vecchie e nuove, provando così, a ricreare le condizioni affinché un percorso realmente condiviso fra dirigenza e rappresentanze dei lavoratori sia possibile.</w:t>
      </w:r>
    </w:p>
    <w:p>
      <w:pPr>
        <w:pStyle w:val="Normal"/>
        <w:jc w:val="both"/>
        <w:rPr/>
      </w:pPr>
      <w:r>
        <w:rPr/>
        <w:t>Auspichiamo che nell’immediato futuro si possano determinare le premesse per un rinnovato sforzo di ricomposizione del tavolo unitario, ragionando anche di contropartite ad oggi non considerate e introducendo strumenti di gradualità e progressività nella modulazione di ulteriori, eventuali sacrifici a carico dei colleghi.</w:t>
      </w:r>
    </w:p>
    <w:p>
      <w:pPr>
        <w:pStyle w:val="Normal"/>
        <w:jc w:val="both"/>
        <w:rPr/>
      </w:pPr>
      <w:r>
        <w:rPr/>
        <w:t>Le prossime settimane ci offriranno ancora un’occasione per ritrovare unitarietà di intenti tra diverse organizzazioni sindacali e con l’Az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gna, 19 settembr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RSA FISAC CG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BANCA MONTE DEI PASCHI DI SI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ab/>
        <w:tab/>
        <w:tab/>
        <w:tab/>
        <w:tab/>
        <w:t>LOMBARDIA SUD-EMILIA-ROMAGN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672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firstLine="213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lang w:val="es-ES_trad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MS Mincho;ＭＳ 明朝" w:cs="Courier New"/>
      <w:sz w:val="20"/>
      <w:lang w:val="es-ES_tradnl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1:00Z</dcterms:created>
  <dc:creator>.</dc:creator>
  <dc:description/>
  <dc:language>en-US</dc:language>
  <cp:lastModifiedBy>Stefano</cp:lastModifiedBy>
  <cp:lastPrinted>2002-03-06T17:05:00Z</cp:lastPrinted>
  <dcterms:modified xsi:type="dcterms:W3CDTF">2013-09-20T06:51:00Z</dcterms:modified>
  <cp:revision>2</cp:revision>
  <dc:subject/>
  <dc:title/>
</cp:coreProperties>
</file>