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274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843915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14097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3410" cy="69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drawing>
          <wp:inline distT="0" distB="0" distL="0" distR="0">
            <wp:extent cx="1080770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i una lunga ed estenuante trattativa, è stato raggiunto un Accordo tra i Commissari e le OOSS per la definizione della procedura aperta con lettera del 1° Agosto scorso, con la quale l’Azienda aveva dichiarato 295 esuberi.</w:t>
      </w:r>
    </w:p>
    <w:p>
      <w:pPr>
        <w:pStyle w:val="Normal"/>
        <w:jc w:val="both"/>
        <w:rPr/>
      </w:pPr>
      <w:r>
        <w:rPr/>
        <w:t xml:space="preserve">A fronte di questo drammatico scenario, l’Accordo raggiunto ha </w:t>
      </w:r>
      <w:r>
        <w:rPr>
          <w:u w:val="single"/>
        </w:rPr>
        <w:t>assorbito completamente</w:t>
      </w:r>
      <w:r>
        <w:rPr/>
        <w:t xml:space="preserve"> gli esuberi, attraverso una combinazione di interventi che andiamo sinteticamente a riassume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cite volontarie attraverso il Fondo di Solidarietà e gli Esodi incentivati (già anticipate dal precedente Accordo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sso alla Pensione per tutti coloro che hanno già maturato i requisiti A.G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remento del numero dei part ti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. 20 giornate annue di solidarietà per tutto il Personale a partire dal 2015 e fino al 2018, in aggiunta a quelle su base volontaria, già richieste con la manifestazione di interesse inviata all’Azienda, e da fruire nel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’ stato evitato qualunque intervento sugli istituti del Contratto Integrativo Aziendale</w:t>
      </w:r>
      <w:r>
        <w:rPr/>
        <w:t>, che resterà in vigore fino alla sua naturale scadenza. Inoltre è stato contrastato con successo l’intento di procedere ad una decurtazione percentuale delle retribuzioni.</w:t>
      </w:r>
    </w:p>
    <w:p>
      <w:pPr>
        <w:pStyle w:val="Normal"/>
        <w:ind w:left="360" w:hanging="0"/>
        <w:jc w:val="both"/>
        <w:rPr/>
      </w:pPr>
      <w:r>
        <w:rPr/>
        <w:t>La mobilità territoriale che riguarderà i colleghi delle Zone di Napoli e Roma verrà economicamente sostenuta da un contributo mensile lordo di €.600,00.</w:t>
      </w:r>
    </w:p>
    <w:p>
      <w:pPr>
        <w:pStyle w:val="Normal"/>
        <w:ind w:left="360" w:hanging="0"/>
        <w:jc w:val="both"/>
        <w:rPr/>
      </w:pPr>
      <w:r>
        <w:rPr/>
        <w:t>Per tutti gli altri trasferimenti rimane in vigore il trattamento economico previsto dall’indennità di disag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breve verranno indette le Assemblee del Personale per illustrare nel dettaglio i contenuti dell’Accordo e sottoporlo alla valutazione dei lavorato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 RAPPRESENTANZE SINDACALI AZIEND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ssa di Risparmio di Ferrara SpA in A.S. e Carife S.E.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RCREDITO FABI FIBA/CISL FISAC/CGIL UGL/CREDITO UILCA/UIL</w:t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36" w:right="-802"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29:00Z</dcterms:created>
  <dc:creator>Ba e Melly</dc:creator>
  <dc:description/>
  <dc:language>en-US</dc:language>
  <cp:lastModifiedBy>Stefano</cp:lastModifiedBy>
  <dcterms:modified xsi:type="dcterms:W3CDTF">2013-11-27T22:29:00Z</dcterms:modified>
  <cp:revision>2</cp:revision>
  <dc:subject/>
  <dc:title/>
</cp:coreProperties>
</file>