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Il rappresentante dei lavoratori: diritti e doveri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 xml:space="preserve">RLS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Courier New" w:ascii="Courier New" w:hAnsi="Courier New"/>
          <w:sz w:val="24"/>
          <w:szCs w:val="24"/>
        </w:rPr>
        <w:t xml:space="preserve"> artt. 37, 47, 50 Dlgs. 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appresentante dei lavoratori per la sicurezza (RLS) è il riferimento per tutti i lavoratori affinché sia garantito il rispetto delle norme di prevenzione vigenti per la corretta gestione della sicurezza in azienda o in ufficio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Il Decreto Legislativo 81/08 definisce tutto ciò che concerne questa figura come ad esempio la sua nomina che è definita dall’art. 4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compito del datore di lavoro, secondo l’art. 18 comma 1, lettera a) quello di comunicare all’INAIL, annualmente, i nominativi degli RL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’esercizio delle funzioni di rappresentante dei lavoratori per la sicurezza e’ incompatibile con la nomina di responsabile o addetto al servizio di prevenzione e protezion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a figura ha importanti (quanto necessarie) misure di tutela finalizzate a consentire il pieno espletamento delle funzioni attribuitegli dalla legg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 sono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La possibilità di avere il tempo necessario allo svolgimento dell’incarico senza perdita di retribuzione e dei mezzi e degli spazi necessari per l’esercizio delle funzioni e delle facoltà riconosciutegli, anche tramite l’accesso ai dati, di cui all’articolo 18, comma 1, lettera r), contenuti in applicazioni informatich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Non può subire pregiudizio alcuno a causa dello svolgimento della propria attività e nei suoi confronti si applicano le stesse tutele previste dalla legge per le rappresentanze sindacal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obblighi del rappresentante dei lavoratori per la sicurezza sono stabiliti nell’art. 50 del D.lgs. 81/0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essi si evince che l’RLS riceve una formazione adeguata e, comunque, non inferiore a quella prevista dall’articolo 37,  la documentazione aziendale inerente la valutazione dei rischi e le misure di prevenzione relative, nonché quelle inerenti alle sostanze ed ai preparati pericolosi, alle macchine, agli impianti, alla organizzazione e agli ambienti di lavoro, agli infortuni ed alle malattie professional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ticolare, su sua richiesta e per l’espletamento della sua funzione, riceve copia del documento di cui all’articolo 17, comma 1, lettera a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li deve poter accedere a tutti i luoghi di lavoro e ricevere tutte le informazioni provenienti dai servizi di vigilanza. In capo a questa figura vige la funzione della consultazione preventiva che si espleta in riferimento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alla valutazione dei risch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alla designazione degli ASPP, dei membri del servizio di prevenzione incendi e del primo soccorso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al piano di evacuazione in casi di emergenza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alla designazione del medico competent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all’organizzazione della formazione obbligatoria di cui all’art. 37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’RLS Ha anche una funzione attiva che si realizza in riferimento 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partecipazione alla riunione periodica di cui all’articolo 35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promozione  dell’elaborazione, l’individuazione e l’attuazione delle misure di prevenzione idonee a tutelare la salute e l’integrità fisica dei lavorator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formulazione di osservazioni in occasione di visite e verifiche effettuate dalle autorità competenti, dalle quali è, di norma, sentito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formulazione di proposte in merito alla attività di prevenzion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-</w:t>
        <w:tab/>
        <w:t>segnalazione al responsabile della azienda i rischi individuati nel corso della sua attività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a figura ha inoltre ambiti di autonomia e una potenzialità deterrente nei confronti del datore di lavoro in quanto essa può fare ricorso alle autorità competenti qualora ritenga che le misure di prevenzione e protezione dai rischi adottate dal datore di lavoro o dai dirigenti e i mezzi impiegati per attuarle non siano idonei a garantire la sicurezza e la salute durante il lavor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RLS del datore di lavoro committente sia quello delle imprese appaltatrici, su loro richiesta e per l’espletamento della loro funzione, ricevono copia del documento di valutazione dei rischi (articolo 26, comma 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LS e’ tenuto al rispetto delle disposizioni di cui al decreto legislativo 30 giugno 2003, n. 196 e del segreto industriale in riferimento ai contenuti del documento di valutazione dei rischi e del documento di valutazione dei rischi di cui all’articolo 26, comma 3, nonché al segreto in merito ai processi lavorativi di cui vengono a conoscenza nell’esercizio delle funzion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zione dell’RLS è obbligatoria ed è il datore di lavoro a farsi carico delle spese necessarie e deve avvenire durante l’orario di lavor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’art.37 comma 10 stabilisce che chi svolge il ruolo di RLS deve ricevere una formazione specifica mediante un apposito corso per RLS a cui segue un corso di aggiornamento per RL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rso sicurezza sul lavoro deve essere in linea con i contenuti didattici previsti dal Testo Unico sulla sicurezza e il numero di ore previste non deve essere inferiore alle 32 (comma 11, art. 37 del D.Lgs. n. 81, nonché dall’art. 2 del D.M. 16 gennaio 1997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rso di aggiornamento è previsto dall’integrazione del D.Lgs. 106/09 secondo cui chi svolge il ruolo di RLS deve aggiornarsi annualmente. Nelle imprese con un numero di lavoratori compreso tra 15 e 50, il corso di aggiornamento dell’ RSL non deve essere al di sotto delle 4 ore mentre per le aziende con più di 50 lavoratori, l’aggiornamento dovrà avere una durata minima di 8 o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eastAsia="Franklin Gothic Book"/>
        </w:rPr>
      </w:pPr>
      <w:r>
        <w:rPr>
          <w:rFonts w:eastAsia="Franklin Gothic Book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72"/>
      <w:szCs w:val="7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4:00Z</dcterms:created>
  <dc:creator>dfarro</dc:creator>
  <dc:description/>
  <cp:keywords/>
  <dc:language>en-US</dc:language>
  <cp:lastModifiedBy>dfarro</cp:lastModifiedBy>
  <dcterms:modified xsi:type="dcterms:W3CDTF">2012-10-25T09:03:00Z</dcterms:modified>
  <cp:revision>2</cp:revision>
  <dc:subject/>
  <dc:title>Il rappresentante dei lavoratori: diritti e doveri </dc:title>
</cp:coreProperties>
</file>