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SCIOPERO DEI LAVORATORI DI UCCMB DEL GRUPPO UNICREDIT VENERDI’ 9 MAGG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nicredit, nel presentare al mercato una gigantesca  perdita di 14 miliardi determinati da svalutazioni su avviamenti e accantonamenti a fronte di perdite su crediti inesigibili oltre alla dichiarazione di 5000 esuberi nel perimetro Italia, ha previsto nel piano industriale  la vendita, nel corso del 2014, a cordate di investitori internazionali,  della banca del gruppo Unicredit Credit Management (UCCMB)   leader nel settore della gestione del recupero credi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Il gioiello di famiglia”  che gestisce un portafoglio di crediti anomali per oltre 40 miliardi (circa il 32% del mercato italiano), valutato al massimo rating da Standard &amp; Poor’s,  viene considerato non più strategico compresi i 760 lavoratori adetti  a livello nazionale  di elevato profilo professionale con competenze specialistiche in campo giuridico, economico, fiscale e finanzia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tratta di un’ulteriore alchimia, che giustifica una esclusiva esigenza di cassa riproposta  dello stesso management “illuminato” fautore delle allegre gestioni del passato,  per procedere alla liquidazione dei dividendi agli azionisti e giustificare la propria permanenza alla guida del gruppo.</w:t>
      </w:r>
    </w:p>
    <w:p>
      <w:pPr>
        <w:pStyle w:val="Normal"/>
        <w:spacing w:before="0" w:after="0"/>
        <w:jc w:val="both"/>
        <w:rPr/>
      </w:pPr>
      <w:r>
        <w:rPr/>
        <w:t>Un modo, nell’attuale situzione congiunturale, per scaricare i debiti delle famiglie e delle piccole e medie imprese nelle mani  della speculazione dei fondi di investimento internaziona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 lavoratori e le organizzazioni sindacali nel rigettare questa strategia miope, priva di qualsiasi progettualità sul sistema di banca sostenibile e tesa alla dispersione  del capitale umano,  contrasteranno la cessione a partire dallo sciopero nazionale di </w:t>
      </w:r>
      <w:r>
        <w:rPr>
          <w:b/>
          <w:u w:val="single"/>
        </w:rPr>
        <w:t>venerdì 9 maggi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ella stessa giornata si svolgeranno presidi di  lavoratori nelle piazze di Roma, Verona e Milan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 lavoratori di Roma manifesterannno dalle 8,30 alle 13,30 presso la sede Unicredit di Viale Tupini 180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8:00Z</dcterms:created>
  <dc:creator>CATERINA</dc:creator>
  <dc:description/>
  <cp:keywords/>
  <dc:language>en-US</dc:language>
  <cp:lastModifiedBy>farci</cp:lastModifiedBy>
  <dcterms:modified xsi:type="dcterms:W3CDTF">2014-05-12T08:18:00Z</dcterms:modified>
  <cp:revision>2</cp:revision>
  <dc:subject/>
  <dc:title/>
</cp:coreProperties>
</file>