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7570" cy="914400"/>
            <wp:effectExtent l="0" t="0" r="0" b="0"/>
            <wp:wrapNone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828800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85598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3333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/>
        <w:tab/>
      </w:r>
      <w:r>
        <w:rPr>
          <w:b/>
          <w:smallCaps/>
          <w:color w:val="0000FF"/>
          <w:sz w:val="18"/>
          <w:szCs w:val="18"/>
        </w:rPr>
        <w:t xml:space="preserve">UIL di </w:t>
      </w:r>
      <w:r>
        <w:rPr>
          <w:b/>
          <w:caps/>
          <w:color w:val="0000FF"/>
          <w:sz w:val="18"/>
          <w:szCs w:val="18"/>
        </w:rPr>
        <w:t xml:space="preserve">roma </w:t>
      </w:r>
      <w:r>
        <w:rPr>
          <w:b/>
          <w:smallCaps/>
          <w:color w:val="0000FF"/>
          <w:sz w:val="18"/>
          <w:szCs w:val="18"/>
        </w:rPr>
        <w:t xml:space="preserve">e del </w:t>
      </w:r>
      <w:r>
        <w:rPr>
          <w:b/>
          <w:caps/>
          <w:color w:val="0000FF"/>
          <w:sz w:val="18"/>
          <w:szCs w:val="18"/>
        </w:rPr>
        <w:t>lazio</w:t>
      </w:r>
    </w:p>
    <w:p>
      <w:p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sz w:val="20"/>
        </w:rPr>
        <w:t xml:space="preserve">Roma, 1 luglio 201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ot. n° </w:t>
      </w:r>
      <w:r>
        <w:rPr>
          <w:b/>
          <w:sz w:val="20"/>
        </w:rPr>
        <w:t>2014p 5282.dc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  <w:tab/>
      </w:r>
      <w:r>
        <w:rPr>
          <w:b/>
        </w:rPr>
        <w:t>Dott. Ignazio Mari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ndaco di Roma Capi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E p.c.</w:t>
        <w:tab/>
        <w:t>Ai Capigruppo Consiliar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Ai Componenti la Cabina di Re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 AP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Bilancio 2014 e Piano di Rientro (Salva Rom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 confidando nella Sua conoscenza della situazione economica, produttiva e sociale della nostra città, crediamo sia opportuno sottolineare quelle che per noi sono le maggiori problematiche, legate al peggioramento della cris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ntrazione dei consumi delle famiglie e delle persone con le conseguenti ricadute negative anche sui servizi priv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ulteriore abbassamento del PI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ntinua sofferenza del comparto industriale-artigianale e di quello del commerc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riduzione del lavoro</w:t>
      </w:r>
      <w:r>
        <w:rPr>
          <w:b/>
        </w:rPr>
        <w:t xml:space="preserve"> </w:t>
      </w:r>
      <w:r>
        <w:rPr/>
        <w:t>nel settore dell’ediliz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ntrazione dell’occupazione e la crescita del tasso di disoccupazione, a partire da quello giovani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umento del lavoro prec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esportazioni, che comunque non superano il 5%, cominciano a rallenta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urismo, che conferma un trend positivo, non riesce ad assorbire le altre negatività: in molte realtà si fa ricorso agli ammortizzatori soc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mancati rinnovi contrattuali e l’elevata tassazione erodono le risorse dei lavoratori e pens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dunque fondamentale che le scelte relative al bilancio e all’applicazione del decreto Salva Roma determinino un miglioramento del suddetto contesto economico-sociale. Ecco perché insistiamo da tempo sulla necessità di coniugare le scelte che riguardano il risanamento con quelle che afferiscono allo sviluppo coordinando tra di loro i due strumenti, quello del bilancio e quello del piano di rientro, così da conseguire in un’unica soluzione un duplice obiettivo. Questo sarebbe già di per sé un fatto enormemente innov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i queste premesse, Le chiediamo un patto per il risanamento, lo sviluppo e il lavoro di Roma Capitale che dovrà contenere alcuni elementi, per noi priorita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re un nuovo modello di sviluppo fondato sull’innovazione, la sostenibilità economica e sociale e sul rafforzamento del ruolo delle funzioni pubbliche, anche dal punto di vista degli investimen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edere un sistema di equità e progressività fiscale attraverso gli strumenti della fascia di esenzione e della riduzione e rimodulazione dell’aliquota Irpef su lavoratori dipendenti e pensionati;</w:t>
      </w:r>
      <w:r>
        <w:rPr>
          <w:dstrike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qualificare e riorganizzare il welfare evitando i tagli lineari se incidono direttamente sulla quantità e la qualità delle prestazioni e sui costi che devono affrontare i cittadini e le famigl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edere adeguati investimenti sulle seguenti vo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anutenzione programmata della città, delle strade e delle caditoi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nfrastrutture: </w:t>
        <w:tab/>
        <w:t>- materiali (completamento delle incompiute)</w:t>
      </w:r>
    </w:p>
    <w:p>
      <w:pPr>
        <w:pStyle w:val="Normal"/>
        <w:ind w:left="2832" w:hanging="0"/>
        <w:jc w:val="both"/>
        <w:rPr/>
      </w:pPr>
      <w:r>
        <w:rPr/>
        <w:t>- immateriali (</w:t>
        <w:tab/>
        <w:t>banda larga, etc.)</w:t>
      </w:r>
    </w:p>
    <w:p>
      <w:pPr>
        <w:pStyle w:val="Normal"/>
        <w:ind w:left="2832" w:hanging="0"/>
        <w:jc w:val="both"/>
        <w:rPr/>
      </w:pPr>
      <w:r>
        <w:rPr/>
        <w:t>- sociali (scuole, asili nido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pero, riqualificazione e rigenerazione urbana a partire dalle perife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a: programma di costruzioni e recupero di alloggi di edilizia sociale (ne servono almeno 4mila per rispondere all’emergenza abitati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izzazione e promozione delle istituzioni culturali della città attraverso una programmazione che sia in grado di invertire il processo di degrado in atto e di collocare Roma nel contesto europeo delle grandi città d’ar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icientamento energe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aziende comu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980" w:hanging="900"/>
        <w:jc w:val="both"/>
        <w:rPr/>
      </w:pPr>
      <w:r>
        <w:rPr/>
        <w:t>ATAC: è auspicabile una riforma del TPL attraverso la creazione di un’unica azienda per la mobilità su scala regionale costituita da Atac, Cotral, Ferrovie concesse a FS; si deve inoltre lavorare per la creazione di un’unica azienda per le manutenzioni;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700" w:leader="none"/>
        </w:tabs>
        <w:ind w:left="1980" w:hanging="900"/>
        <w:jc w:val="both"/>
        <w:rPr/>
      </w:pPr>
      <w:r>
        <w:rPr/>
        <w:t>AMA-ACEA: occorre favorire l’integrazione e la cooperazione della politica industriale e la chiusura del ciclo dei rifiuti; Ama deve restare il fulcro centrale per la raccolta e lo smaltimento dei rifiuti puntando a rafforzare il rapporto con i municipi ed estendendo il programma della raccolta differenziata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Occorre evitare processi di privatizzazione diffusi e lavorare per eventuali percorsi di accorpamento, fusione, reinternalizzazione dei servizi salvaguardando tutti i livelli occupazionali e la validità dei contratti di lavoro dal punto di vista normativo e retributivo; è necessario inoltre ridefinire per tutte le aziende il contratto di servizio e il relativo piano industriale e valorizzare il sistema di relazioni sindacali, sia confederale che di setto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efinire un’unica stazione appaltante, per l’intero sistema degli appalti del Comune di Roma, e un unico osservatorio per la legalità e la trasparenz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efinire un percorso di riforma della macchina pubblica capitolina con lo scopo di offrire maggiori servizi, migliorarne qualità ed efficacia, riorganizzando anche il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definire un piano mirato all’eliminazione delle consulenze, nonché di lotta agli sprechi, alle inefficienze e all’evasione attraverso il patto antieva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color w:val="FF0000"/>
        </w:rPr>
      </w:pPr>
      <w:r>
        <w:rPr/>
        <w:t>Questi, in sintesi, i punti fondamentali del patto che vorremmo realizzare coinvolgendo anche le forze imprenditoriali così da costruire, insieme all’amministrazione comunale, un blocco sociale per il cambiamento e l’innovazione della nostra città. Crediamo che da un patto siffatto si possa partire per ottenere dal Governo la giusta attenzione alla Capitale anche attraverso l’allentamento del patto di stabilità e il finanziamento di Roma Capitale, anche al fine di fornire la giusta prospettiva alla costituenda area metropolita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In attesa di un sollecito riscontro, La salutiamo cordialment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2"/>
          <w:szCs w:val="22"/>
        </w:rPr>
        <w:t>CGIL Roma e Lazio</w:t>
        <w:tab/>
        <w:tab/>
        <w:tab/>
        <w:t>CISL Lazio</w:t>
        <w:tab/>
        <w:tab/>
        <w:tab/>
        <w:t>UIL Roma e Lazio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Claudio Di Berardino</w:t>
        <w:tab/>
        <w:tab/>
        <w:tab/>
        <w:t>Mario Bertone</w:t>
        <w:tab/>
        <w:tab/>
        <w:tab/>
        <w:t>Pierpaolo Bombardier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31445</wp:posOffset>
            </wp:positionV>
            <wp:extent cx="1600200" cy="306705"/>
            <wp:effectExtent l="0" t="0" r="0" b="0"/>
            <wp:wrapNone/>
            <wp:docPr id="4" name="firma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ma_Pi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1445</wp:posOffset>
            </wp:positionV>
            <wp:extent cx="1143000" cy="638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2057400" cy="831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198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25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 LET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Tahoma" w:hAnsi="Tahoma" w:cs="Tahoma"/>
        <w:b w:val="false"/>
        <w:b w:val="false"/>
        <w:bCs w:val="false"/>
        <w:sz w:val="18"/>
      </w:rPr>
    </w:pPr>
    <w:r>
      <w:rPr>
        <w:rFonts w:cs="Tahoma" w:ascii="Tahoma" w:hAnsi="Tahoma"/>
        <w:b w:val="false"/>
        <w:bCs w:val="false"/>
        <w:sz w:val="18"/>
      </w:rPr>
      <w:t xml:space="preserve">CGIL  Via Buonarroti, 51,  00185 Roma,  tel. 492051, fax 49205453 – e-mail: </w:t>
    </w:r>
    <w:hyperlink r:id="rId1">
      <w:r>
        <w:rPr>
          <w:rStyle w:val="InternetLink"/>
          <w:rFonts w:cs="Tahoma" w:ascii="Tahoma" w:hAnsi="Tahoma"/>
          <w:b/>
          <w:bCs/>
          <w:sz w:val="18"/>
        </w:rPr>
        <w:t>regionale@lazio.cgil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CISL Via G. M. Crescimbeni, 17/ A  00184 Roma,  tel. 77171, fax 7717229 – e-mail: </w:t>
    </w:r>
    <w:hyperlink r:id="rId2">
      <w:r>
        <w:rPr>
          <w:rStyle w:val="InternetLink"/>
          <w:rFonts w:cs="Tahoma" w:ascii="Tahoma" w:hAnsi="Tahoma"/>
          <w:sz w:val="18"/>
        </w:rPr>
        <w:t>ustroma@cislroma.it</w:t>
      </w:r>
    </w:hyperlink>
  </w:p>
  <w:p>
    <w:pPr>
      <w:pStyle w:val="Footnote"/>
      <w:jc w:val="center"/>
      <w:rPr/>
    </w:pPr>
    <w:r>
      <w:rPr>
        <w:rFonts w:cs="Tahoma" w:ascii="Tahoma" w:hAnsi="Tahoma"/>
        <w:sz w:val="18"/>
      </w:rPr>
      <w:t xml:space="preserve">UIL Via Cavour, 108, 00184 Roma tel. 481661, fax 4827250 – e-mail: </w:t>
    </w:r>
    <w:hyperlink r:id="rId3">
      <w:r>
        <w:rPr>
          <w:rStyle w:val="InternetLink"/>
          <w:rFonts w:cs="Tahoma" w:ascii="Tahoma" w:hAnsi="Tahoma"/>
          <w:sz w:val="18"/>
        </w:rPr>
        <w:t>urlazio@uillazio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1275"/>
        </w:tabs>
        <w:ind w:left="1275" w:hanging="283"/>
      </w:pPr>
      <w:rPr>
        <w:rFonts w:ascii="Century Gothic" w:hAnsi="Century Gothic" w:cs="Century Gothic" w:hint="default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1827"/>
        </w:tabs>
        <w:ind w:left="1827" w:hanging="283"/>
      </w:pPr>
      <w:rPr>
        <w:rFonts w:ascii="Century Gothic" w:hAnsi="Century Gothic" w:cs="Century Gothic" w:hint="default"/>
      </w:rPr>
    </w:lvl>
  </w:abstractNum>
  <w:abstractNum w:abstractNumId="4">
    <w:lvl w:ilvl="0">
      <w:start w:val="120"/>
      <w:numFmt w:val="bullet"/>
      <w:lvlText w:val="-"/>
      <w:lvlJc w:val="left"/>
      <w:pPr>
        <w:tabs>
          <w:tab w:val="num" w:pos="1464"/>
        </w:tabs>
        <w:ind w:left="1464" w:hanging="283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2"/>
        </w:tabs>
        <w:ind w:left="851" w:hanging="284"/>
      </w:pPr>
      <w:rPr/>
    </w:lvl>
    <w:lvl w:ilvl="1">
      <w:start w:val="12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Century Gothic" w:hAnsi="Century Gothic" w:cs="Century Gothic" w:hint="default"/>
      </w:rPr>
    </w:lvl>
    <w:lvl w:ilvl="2">
      <w:start w:val="12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 LET" w:hAnsi="Papyrus LET" w:cs="Papyrus LET"/>
      <w:b/>
      <w:bCs/>
      <w:sz w:val="20"/>
    </w:rPr>
  </w:style>
  <w:style w:type="character" w:styleId="WW8Num1z0">
    <w:name w:val="WW8Num1z0"/>
    <w:qFormat/>
    <w:rPr>
      <w:rFonts w:ascii="Century Gothic" w:hAnsi="Century Gothic" w:eastAsia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New York" w:cs="New York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eastAsia="New York" w:cs="New York"/>
    </w:rPr>
  </w:style>
  <w:style w:type="character" w:styleId="WW8Num11z0">
    <w:name w:val="WW8Num11z0"/>
    <w:qFormat/>
    <w:rPr>
      <w:rFonts w:ascii="Century Gothic" w:hAnsi="Century Gothic" w:eastAsia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Gothic" w:hAnsi="Century Gothic" w:eastAsia="New York" w:cs="New Yor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e@lazio.cgil.it" TargetMode="External"/><Relationship Id="rId2" Type="http://schemas.openxmlformats.org/officeDocument/2006/relationships/hyperlink" Target="mailto:ustroma@cislroma.it" TargetMode="External"/><Relationship Id="rId3" Type="http://schemas.openxmlformats.org/officeDocument/2006/relationships/hyperlink" Target="mailto:urlazio@u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e.totti</dc:creator>
  <dc:description/>
  <cp:keywords/>
  <dc:language>en-US</dc:language>
  <cp:lastModifiedBy>farci</cp:lastModifiedBy>
  <cp:lastPrinted>2014-07-01T15:26:00Z</cp:lastPrinted>
  <dcterms:modified xsi:type="dcterms:W3CDTF">2014-07-02T09:35:00Z</dcterms:modified>
  <cp:revision>2</cp:revision>
  <dc:subject/>
  <dc:title>              </dc:title>
</cp:coreProperties>
</file>