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jc w:val="both"/>
        <w:rPr>
          <w:rFonts w:ascii="Tahoma" w:hAnsi="Tahoma" w:cs="Tahoma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</w:rPr>
        <w:t xml:space="preserve">    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904875" cy="12014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766570" cy="9239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       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181735" cy="9239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Roma, 25 novembre 2014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36"/>
          <w:szCs w:val="36"/>
        </w:rPr>
        <w:t xml:space="preserve">                               </w:t>
      </w:r>
      <w:r>
        <w:rPr>
          <w:rFonts w:cs="Tahoma" w:ascii="Tahoma" w:hAnsi="Tahoma"/>
          <w:b/>
          <w:color w:val="000000"/>
          <w:sz w:val="36"/>
          <w:szCs w:val="36"/>
        </w:rPr>
        <w:t>Comunicato</w:t>
      </w:r>
      <w:r>
        <w:rPr>
          <w:rFonts w:cs="Tahoma" w:ascii="Tahoma" w:hAnsi="Tahoma"/>
          <w:b/>
          <w:color w:val="000000"/>
        </w:rPr>
        <w:br/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color w:val="000000"/>
        </w:rPr>
        <w:t>Colleghe e colleghi,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è con profondo disappunto che prendiamo atto dell'ennesimo comportamento scorretto e provocatorio che questa azienda ha voluto unilateralmente assumere nei confronti di alcuni suoi dipendenti.</w:t>
        <w:br/>
        <w:br/>
        <w:t>Aver attivato a carico di due dipendenti ed in modo del tutto strumentale il dispositivo previsto dalla Legge Fornero sui licenziamenti individuali,  in spregio alle più elementari prassi sindacali di settore, è per noi assolutamente inaccettabile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br/>
        <w:t>È del tutto evidente quale sia il messaggio che si è voluto far comprendere:</w:t>
        <w:br/>
        <w:t>Intimorire ancor più di quanto non si sia già fatto nel recente passato tutti i lavoratori, iscritti o meno alle tre organizzazioni sindacali presenti oggi in azienda.</w:t>
        <w:br/>
        <w:br/>
        <w:t>Le OO. SS. si erano impegnate fino in fondo nel farsi carico dei problemi evidenziati dall'azienda nel corso di recenti incontri, dichiarando la loro convinta disponibilità a trovare - nel rispetto di quanto previsto dal Contratto Nazionale - tutte le possibili soluzioni idonee ad evitare esiti più traumatici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br/>
        <w:t xml:space="preserve">Ci è stato risposto che non c'erano le condizioni necessarie per poter gestire i problemi dell'azienda con il nostro coinvolgimento. </w:t>
        <w:br/>
        <w:br/>
        <w:t xml:space="preserve">Infatti l'azienda ha preferito ricorrere a soluzioni unilaterali attraverso reiterate pressioni esercitate sui lavoratori con l'obiettivo di far accettare loro, forzatamente, l'allontanamento dall'azienda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br/>
        <w:t>Oggi si è passati ad una fase ancora più sbrigativa,  procedendo direttamente all'invio delle lettere di licenziamento per giustificato motivo oggettivo!</w:t>
        <w:br/>
        <w:br/>
        <w:t>Stante tale situazione ci attiveremo in tutte le sedi che riterremo utili ( ANIA in primis) per tutelare al meglio i lavoratori della Net Insurance sia dal punto di vista sindacale, rispetto del contratto di lavoro, che legale attraverso l’eventuale impugnativa dei licenziamenti.</w:t>
        <w:br/>
        <w:br/>
        <w:t>Promuoveremo, attraverso il pieno coinvolgimento delle strutture Territoriali e delle Segreterie Nazionali, tutte le iniziative utili a divulgare nell'intera categoria e a denunciare all'opinione pubblica, i comportamenti di questa compagnia assicurativa che si sta ponendo assolutamente al di fuori delle prassi sindacali consolidate nel settore. Una compagnia che vuole accreditarsi sul mercato come affidabile e di buona immagine e che però applica con i propri collaboratori metodi inaccettabili per forma  e  provvedimenti inqualificabili nella sostanza, violando persino il suo Codice Etico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br/>
        <w:t>Colleghe, colleghi come già ampiamente evidenziato nelle ultime Assemblee siamo solo all'inizio di un periodo molto delicato per il futuro di tutti i lavoratori del gruppo Net Insurance.</w:t>
        <w:br/>
        <w:t>La palese approssimazione nella gestione manageriale dimostrata in questa fase, come pure la preoccupante mancanza di una approfondita analisi organizzativa aziendale nel passato hanno determinato i guasti ed errori che oggi si vuol far pagare a lavoratori incolpevoli!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Va anche detto che negli anni passati è forse mancata una adeguata sensibilità ed attenzione da parte dei colleghi alle dinamiche sindacali interne all'azienda, la quale ne ha approfittato operando a suo piacimento e dando vita ad uno pseudo  sindacato interno, palesemente di comodo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a è arrivato il momento di serrare le fila, di aumentare la forza organizzata del sindacato!</w:t>
        <w:br/>
        <w:br/>
        <w:t>La storia recente è nota a tutti voi.....le Organizzazioni Sindacali sono entrate in azienda, hanno provato a normalizzare le relazioni sindacali all'interno del gruppo Net Insurance come avviene nella grande maggioranza delle aziende del nostro settore....la risposta a tutto ciò è molto eloquente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br/>
        <w:t>Mancati rinnovi dei contratti in scadenza con eccezioni ad personam, applicazione ai dipendenti  di una normativa contrattuale di secondo livello assolutamente priva di legittimità quindi nulla e oggi applicazione strumentale e illegittima della Legge Fornero.</w:t>
        <w:br/>
        <w:br/>
        <w:t>Questo è il quadro, su questo vi chiediamo di riflettere e conseguentemente di agire a supporto di tutte le iniziative che nel prossimo periodo decideremo di assumere.</w:t>
        <w:br/>
        <w:br/>
        <w:br/>
        <w:t>Le RSA e le Segreteria Territoriali di Roma di: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FISAC _ CGIL</w:t>
        <w:tab/>
        <w:tab/>
        <w:tab/>
        <w:t>SNFIA</w:t>
        <w:tab/>
        <w:tab/>
        <w:tab/>
        <w:t>UILC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www.cgil.mantova.it/index.php/associazioni/auser/15-categorie/30-fisac-credito-e-assicurazioni&amp;rct=j&amp;frm=1&amp;q=&amp;esrc=s&amp;sa=U&amp;ei=N0pzVI37HYXyOL_UgOAH&amp;ved=0CBgQ9QEwAQ&amp;sig2=i-RB2OcGH0BvBMmGLm3doA&amp;usg=AFQjCNFEZhive8mia_bMohczmp2U2iac3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mcotugno.it/index.php%3Foption%3Dcom_content%26view%3Darticle%26id%3D4%253Avideo%26catid%3D2%26Itemid%3D122&amp;rct=j&amp;frm=1&amp;q=&amp;esrc=s&amp;sa=U&amp;ei=aUpzVLCWC5SxaYC5gcgI&amp;ved=0CBoQ9QEwAg&amp;sig2=2okq0e4_KbLyhOq2mOGwWg&amp;usg=AFQjCNGhZr2UOCflrR6IK-R-CR-FNBVoGQ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it/url?url=http://www.uilca.eu/&amp;rct=j&amp;frm=1&amp;q=&amp;esrc=s&amp;sa=U&amp;ei=oUpzVLeZH4bwaJTTgbAF&amp;ved=0CBoQ9QEwAQ&amp;sig2=a90f3La_C9VaLmmjFi4hfw&amp;usg=AFQjCNFTKQ0Pnm-Q9V-QcEk3w5SZNUzpT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15:00Z</dcterms:created>
  <dc:creator>Angelo Misino</dc:creator>
  <dc:description/>
  <cp:keywords/>
  <dc:language>en-US</dc:language>
  <cp:lastModifiedBy>a.misino</cp:lastModifiedBy>
  <cp:lastPrinted>2013-06-04T09:58:00Z</cp:lastPrinted>
  <dcterms:modified xsi:type="dcterms:W3CDTF">2014-11-24T16:15:00Z</dcterms:modified>
  <cp:revision>2</cp:revision>
  <dc:subject/>
  <dc:title>Pianificazione degli interventi formativi</dc:title>
</cp:coreProperties>
</file>