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738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der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al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a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sicu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ito</w:t>
            </w:r>
          </w:p>
        </w:tc>
      </w:tr>
    </w:tbl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,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accomandata </w:t>
        <w:tab/>
        <w:tab/>
        <w:tab/>
        <w:tab/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</w:t>
        <w:tab/>
        <w:t xml:space="preserve">                   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. Spett.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(indicare la Impresa mandant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ipata a mezzo fax al n.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diffi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u mandato e nell’interesse del sig.______________, V/s dipendente, dobbiamo rilevare che allo stesso si intende applicare la parte normativa di   CCNL sottoscritto da organizzazioni sindacali alle quali non aderisce, tant’è che è stato richiesto  …………………..………………………… …………………………………………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ale pretesa aziendale risulta del tutto invalida ed illegittima, per cui Vi si invita a desistere da detta condotta, ripristinando la corretta funzionalità del rapporto nei termini sempre tenuti nella pregressa fase dello stesso, con riserva, in mancanza, di accertamento giudiziale dell’illegittimità del V/s. operato e condanna al risarcimento dei danni tutti cagionati, patrimoniali e non patrimoniali, senza ulteriore avvis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tinti salut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qui timbro FISAC CGIL e firma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6:00Z</dcterms:created>
  <dc:creator>Vilmercatic</dc:creator>
  <dc:description/>
  <dc:language>en-US</dc:language>
  <cp:lastModifiedBy>FORNARI STEFANO</cp:lastModifiedBy>
  <cp:lastPrinted>2011-03-01T13:36:00Z</cp:lastPrinted>
  <dcterms:modified xsi:type="dcterms:W3CDTF">2015-03-31T09:56:00Z</dcterms:modified>
  <cp:revision>2</cp:revision>
  <dc:subject/>
  <dc:title/>
</cp:coreProperties>
</file>