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ì, 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ccomandata a mano</w:t>
        <w:tab/>
        <w:tab/>
        <w:tab/>
        <w:tab/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</w:t>
        <w:tab/>
        <w:t xml:space="preserve">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 p.c.</w:t>
        <w:tab/>
        <w:t>Spett.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EBISEP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XX Settembre n. 20/66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16100 GENO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 p.c. Spett.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Impresa Manda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icipata a mezzo fax al n. _____________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ggetto</w:t>
      </w:r>
      <w:r>
        <w:rPr>
          <w:rFonts w:cs="Verdana" w:ascii="Verdana" w:hAnsi="Verdana"/>
          <w:sz w:val="22"/>
          <w:szCs w:val="22"/>
        </w:rPr>
        <w:t>: diffida contro la trattenuta a favore di Ebise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La/il sottoscritta/o sig.ra/sig.______________, V/s dipendente, con la presente esprime la propria manifestazione di volontà contraria (ccnl art.3 c.2), rilevando che in sede di erogazione della retribuzione del mese di _______________  è stata operata trattenuta dell’importo di € ____________, con indicazione EBISEP, mai autorizzata né richie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Risultando tale indebita trattenuta del tutto invalida ed illegittima, Vi si invita a provvedere all’immediata restituzione dell’importo trattenu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stinti saluti.</w:t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__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</w:t>
      </w:r>
      <w:r>
        <w:rPr/>
        <w:t>(qui deve firmare il lavora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0:00Z</dcterms:created>
  <dc:creator>toni</dc:creator>
  <dc:description/>
  <dc:language>en-US</dc:language>
  <cp:lastModifiedBy>FORNARI STEFANO</cp:lastModifiedBy>
  <cp:lastPrinted>2015-02-25T20:59:00Z</cp:lastPrinted>
  <dcterms:modified xsi:type="dcterms:W3CDTF">2015-03-31T10:00:00Z</dcterms:modified>
  <cp:revision>2</cp:revision>
  <dc:subject/>
  <dc:title>Su carta intestata SINDACATO</dc:title>
</cp:coreProperties>
</file>