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969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2738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der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tali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dac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sicurazio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dit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ì, 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Spett.l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Raccomandata </w:t>
        <w:tab/>
        <w:tab/>
        <w:tab/>
        <w:tab/>
        <w:t>___________________</w:t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</w:t>
        <w:tab/>
        <w:t xml:space="preserve">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p.c.</w:t>
        <w:tab/>
        <w:t>Spett.le</w:t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BISEP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Via XX Settembre n. 20/66</w:t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16100 GENOV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E p.c. Spett.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Impresa Manda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ticipata a mezzo fax al n. 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Oggetto</w:t>
      </w:r>
      <w:r>
        <w:rPr>
          <w:rFonts w:cs="Verdana" w:ascii="Verdana" w:hAnsi="Verdana"/>
          <w:sz w:val="22"/>
          <w:szCs w:val="22"/>
        </w:rPr>
        <w:t>: diffida contro la trattenuta a favore di Ebise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Su mandato e nell’interesse del sig.______________, V/s dipendente che congiuntamente sottoscrive la presente quale propria manifestazione di volontà, dobbiamo rilevare che in sede di erogazione della retribuzione del mese di _______________  è stata operata trattenuta dell’importo di €. ____________, con indicazione EBISEP, mai autorizzata né richies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Risultando tale indebita trattenuta del tutto invalida ed illegittima, Vi si invita a provvedere all’immediata restituzione dell’importo trattenuto, con riserva, in mancanza, di accertamento giudiziale dell’illegittimità del V/s. operato e condanna alla restituzione dell’importo trattenuto, maggiorato di  rivalutazione monetaria ed interessi legali, oltre il risarcimento del danno non patrimoniale, senza ulteriore avvis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stinti saluti.</w:t>
      </w:r>
    </w:p>
    <w:p>
      <w:pPr>
        <w:pStyle w:val="Normal"/>
        <w:spacing w:lineRule="auto" w:line="360"/>
        <w:rPr/>
      </w:pP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  <w:t>(qui deve firmare il lavorator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qui timbro FISAC CGIL e firma segre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8:00Z</dcterms:created>
  <dc:creator>Vilmercatic</dc:creator>
  <dc:description/>
  <dc:language>en-US</dc:language>
  <cp:lastModifiedBy>FORNARI STEFANO</cp:lastModifiedBy>
  <cp:lastPrinted>2011-03-01T13:36:00Z</cp:lastPrinted>
  <dcterms:modified xsi:type="dcterms:W3CDTF">2015-03-31T09:58:00Z</dcterms:modified>
  <cp:revision>2</cp:revision>
  <dc:subject/>
  <dc:title/>
</cp:coreProperties>
</file>