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,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mandata a mano</w:t>
        <w:tab/>
        <w:tab/>
        <w:tab/>
        <w:tab/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</w:t>
        <w:tab/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 p.c. Spett.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Impresa Mand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ipata a mezzo fax al n.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diffi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La/il sottoscritta/o sig.ra/sig.__________________________, V/s dipendente con la presente rilevo, dall’esame della busta paga del mese di _______________, che sono state apportate incomprensibili ed ingiustificabili modifiche alla struttura retributiva preced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Risultando tale condotta del tutto invalida ed illegittima, Vi si invita a provvedere all’immediato ripristino del precedente assetto della struttura retributiva in busta pag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tinti saluti.</w:t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</w:t>
      </w:r>
      <w:r>
        <w:rPr/>
        <w:t>(qui deve firmare il lavorat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toni</dc:creator>
  <dc:description/>
  <dc:language>en-US</dc:language>
  <cp:lastModifiedBy>FORNARI STEFANO</cp:lastModifiedBy>
  <cp:lastPrinted>2015-02-25T21:22:00Z</cp:lastPrinted>
  <dcterms:modified xsi:type="dcterms:W3CDTF">2015-03-31T10:03:00Z</dcterms:modified>
  <cp:revision>2</cp:revision>
  <dc:subject/>
  <dc:title>Su carta intestata SINDACATO</dc:title>
</cp:coreProperties>
</file>