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738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der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ali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ac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sicur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ito</w:t>
            </w:r>
          </w:p>
        </w:tc>
      </w:tr>
    </w:tbl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ì, 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accomandata</w:t>
        <w:tab/>
        <w:tab/>
        <w:tab/>
        <w:tab/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</w:t>
        <w:tab/>
        <w:t xml:space="preserve">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p.c. Spett.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(indicare la Impresa mandant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icipata a mezzo fax al n. 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Oggetto</w:t>
      </w:r>
      <w:r>
        <w:rPr>
          <w:rFonts w:cs="Verdana" w:ascii="Verdana" w:hAnsi="Verdana"/>
          <w:sz w:val="22"/>
          <w:szCs w:val="22"/>
        </w:rPr>
        <w:t>: diffid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u mandato e nell’interesse del sig.______________, V/s dipendente che congiuntamente sottoscrive la presente quale propria manifestazione di volontà, rileviamo, dall’esame della busta paga del mese di _______________, che sono state apportate incomprensibili ed ingiustificabili modifiche alla struttura retributiva preced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Risultando tale condotta del tutto invalida ed illegittima, Vi si invita a provvedere all’immediata ripristino del precedente  assetto della struttura retributiva in busta paga, con riserva, in mancanza, di accertamento giudiziale dell’illegittimità del V/s. operato, con ogni conseguenza anche risarcitoria, senza ulteriore avvis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stinti saluti.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(qui deve firmare il lavorato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qui timbro FISAC CGIL e firma segre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2:00Z</dcterms:created>
  <dc:creator>Vilmercatic</dc:creator>
  <dc:description/>
  <dc:language>en-US</dc:language>
  <cp:lastModifiedBy>FORNARI STEFANO</cp:lastModifiedBy>
  <cp:lastPrinted>2011-03-01T13:36:00Z</cp:lastPrinted>
  <dcterms:modified xsi:type="dcterms:W3CDTF">2015-03-31T10:02:00Z</dcterms:modified>
  <cp:revision>2</cp:revision>
  <dc:subject/>
  <dc:title/>
</cp:coreProperties>
</file>