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Heading2"/>
              <w:jc w:val="left"/>
              <w:rPr>
                <w:color w:val="FF0000"/>
                <w:sz w:val="26"/>
                <w:u w:val="single"/>
              </w:rPr>
            </w:pPr>
            <w:r>
              <w:rPr>
                <w:color w:val="FF0000"/>
                <w:sz w:val="26"/>
              </w:rPr>
              <w:t xml:space="preserve">Da inviare </w:t>
            </w:r>
            <w:r>
              <w:rPr>
                <w:color w:val="FF0000"/>
                <w:sz w:val="26"/>
                <w:u w:val="single"/>
              </w:rPr>
              <w:t>ESCLUSIVAMENTE</w:t>
            </w:r>
            <w:r>
              <w:rPr>
                <w:color w:val="FF0000"/>
                <w:sz w:val="26"/>
              </w:rPr>
              <w:t xml:space="preserve"> via mail </w:t>
            </w:r>
            <w:r>
              <w:rPr>
                <w:color w:val="FF0000"/>
                <w:sz w:val="26"/>
                <w:u w:val="single"/>
              </w:rPr>
              <w:t>ENTRO IL 25 Maggio 2018</w:t>
            </w:r>
          </w:p>
          <w:p>
            <w:pPr>
              <w:pStyle w:val="Heading2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a </w:t>
            </w:r>
            <w:hyperlink r:id="rId2">
              <w:r>
                <w:rPr>
                  <w:rStyle w:val="InternetLink"/>
                  <w:sz w:val="26"/>
                </w:rPr>
                <w:t>fisac.formazione@cgil.lombardia.it</w:t>
              </w:r>
            </w:hyperlink>
            <w:r>
              <w:rPr>
                <w:color w:val="FF0000"/>
                <w:sz w:val="26"/>
              </w:rPr>
              <w:t xml:space="preserve"> </w:t>
            </w:r>
          </w:p>
          <w:p>
            <w:pPr>
              <w:pStyle w:val="Heading2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indicando nell’oggetto: “Corso Smart Working”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ITOLO INIZIATIV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Il Lavoro che Cambi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lo Smart Working come oggetto di contrattazion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E DATA INIZIA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Palazzo delle Stelline,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so Magenta 61, Mil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Giugno 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le 9 alle 18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117"/>
        <w:gridCol w:w="908"/>
        <w:gridCol w:w="793"/>
        <w:gridCol w:w="295"/>
        <w:gridCol w:w="1832"/>
        <w:gridCol w:w="1027"/>
        <w:gridCol w:w="2658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COGNOM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double"/>
              </w:rPr>
            </w:pPr>
            <w:r>
              <w:rPr>
                <w:rFonts w:cs="Tahoma" w:ascii="Tahoma" w:hAnsi="Tahoma"/>
                <w:sz w:val="22"/>
                <w:u w:val="double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 di NASCI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O DI STUD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TTA’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275"/>
        <w:gridCol w:w="1134"/>
        <w:gridCol w:w="1276"/>
        <w:gridCol w:w="636"/>
        <w:gridCol w:w="1349"/>
        <w:gridCol w:w="1984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ZIEND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QUADR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/ CITTA’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53"/>
        <w:gridCol w:w="1149"/>
        <w:gridCol w:w="1559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COMPRENSORI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SETTO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SEGRETARIO DI RIFERIMENT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CARICO SINDAC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NO ISCRIZIONE CG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ltesto2"/>
        <w:spacing w:before="2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o scopo di partecipare a corsi di formazione organizzati dall’Ufficio Formazione della FISAC-CGIL e ricevuta l’informazione ex art.10 della Legge 675/96, consento al trattamento dei dati personali da me forniti (ivi compresi quelli atti a rilevare la mia eventuale adesione al sindacato)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Consento altresì l’eventuale comunicazione dei dati ai competenti organismi - nazionali e comunitari - che, sulla base della normativa vigente, promuovono e/o finanziano l’attività formativa in questione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Sarà mia cura chiedere a codesto Ufficio l’aggiornamento dei miei dati ovvero la loro cancellazione in quanto non più interessato a partecipare all’attività formativa.</w:t>
      </w:r>
    </w:p>
    <w:p>
      <w:pPr>
        <w:pStyle w:val="Corpodeltesto3"/>
        <w:rPr>
          <w:rFonts w:ascii="Tahoma" w:hAnsi="Tahoma" w:cs="Tahoma"/>
          <w:b w:val="false"/>
          <w:b w:val="false"/>
          <w:i/>
          <w:i/>
          <w:sz w:val="16"/>
        </w:rPr>
      </w:pPr>
      <w:r>
        <w:rPr>
          <w:rFonts w:cs="Tahoma" w:ascii="Tahoma" w:hAnsi="Tahoma"/>
          <w:b w:val="false"/>
          <w:i/>
          <w:sz w:val="16"/>
        </w:rPr>
        <w:t>Se iscritto alla CGIL il presente consenso conferma quanto già espresso in occasione dell’iscrizione ovvero al momento del ricevimento della tessera.</w:t>
      </w:r>
    </w:p>
    <w:p>
      <w:pPr>
        <w:pStyle w:val="TextBody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Per informazioni rivolgersi all'Ufficio Formazione. La prenotazione, mediante l'apposita scheda, deve avvenire almeno 10 giorni prima della data di inizio del corso. </w:t>
      </w:r>
    </w:p>
    <w:p>
      <w:pPr>
        <w:pStyle w:val="TextBody"/>
        <w:spacing w:before="0" w:after="24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mallCaps/>
        </w:rPr>
        <w:t>La conferma della partecipazione, concordata con la Segreteria, verrà comunicata dall'Ufficio Form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ahoma" w:ascii="Tahoma" w:hAnsi="Tahoma"/>
          <w:i/>
          <w:color w:val="000000"/>
        </w:rPr>
        <w:t xml:space="preserve">Data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">
    <w:altName w:val="Droid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Tight wrapText="bothSides">
            <wp:wrapPolygon edited="0">
              <wp:start x="-178" y="0"/>
              <wp:lineTo x="-178" y="21334"/>
              <wp:lineTo x="21599" y="21334"/>
              <wp:lineTo x="21599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</w:p>
  <w:p>
    <w:pPr>
      <w:pStyle w:val="Header"/>
      <w:tabs>
        <w:tab w:val="clear" w:pos="4819"/>
        <w:tab w:val="center" w:pos="2410" w:leader="none"/>
        <w:tab w:val="right" w:pos="9638" w:leader="none"/>
      </w:tabs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ab/>
      <w:t>SCHEDA DI PRENOTAZIONE / PARTECIPAZIONE</w:t>
    </w:r>
  </w:p>
  <w:p>
    <w:pPr>
      <w:pStyle w:val="Header"/>
      <w:tabs>
        <w:tab w:val="clear" w:pos="4819"/>
        <w:tab w:val="center" w:pos="2835" w:leader="none"/>
        <w:tab w:val="right" w:pos="9638" w:leader="none"/>
      </w:tabs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ab/>
      <w:t>AI  CORSI DI FORMAZIONE SINDA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240"/>
      <w:jc w:val="center"/>
      <w:outlineLvl w:val="2"/>
    </w:pPr>
    <w:rPr>
      <w:rFonts w:ascii="Perpetua;Droid Serif" w:hAnsi="Perpetua;Droid Serif" w:cs="Perpetua;Droid Serif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80"/>
      <w:jc w:val="center"/>
      <w:outlineLvl w:val="3"/>
    </w:pPr>
    <w:rPr>
      <w:rFonts w:ascii="Perpetua;Droid Serif" w:hAnsi="Perpetua;Droid Serif" w:cs="Perpetua;Droid Serif"/>
      <w:b/>
      <w:i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360"/>
      <w:jc w:val="both"/>
    </w:pPr>
    <w:rPr>
      <w:rFonts w:ascii="Perpetua;Droid Serif" w:hAnsi="Perpetua;Droid Serif" w:cs="Perpetua;Droid Serif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before="0" w:after="120"/>
      <w:jc w:val="both"/>
    </w:pPr>
    <w:rPr>
      <w:rFonts w:ascii="Perpetua;Droid Serif" w:hAnsi="Perpetua;Droid Serif" w:cs="Perpetua;Droid Serif"/>
      <w:i/>
    </w:rPr>
  </w:style>
  <w:style w:type="paragraph" w:styleId="Corpodeltesto3">
    <w:name w:val="Corpo del testo 3"/>
    <w:basedOn w:val="Normal"/>
    <w:qFormat/>
    <w:pPr>
      <w:keepLines/>
      <w:spacing w:before="0" w:after="120"/>
      <w:jc w:val="both"/>
    </w:pPr>
    <w:rPr>
      <w:rFonts w:ascii="Perpetua;Droid Serif" w:hAnsi="Perpetua;Droid Serif" w:cs="Perpetua;Droid Serif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ac.formazione@cgil.lombard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29:00Z</dcterms:created>
  <dc:creator>FISAC CGIL Regionale Lombard</dc:creator>
  <dc:description/>
  <cp:keywords/>
  <dc:language>en-US</dc:language>
  <cp:lastModifiedBy>Natali Luca</cp:lastModifiedBy>
  <cp:lastPrinted>2012-07-16T12:03:00Z</cp:lastPrinted>
  <dcterms:modified xsi:type="dcterms:W3CDTF">2018-05-08T13:19:00Z</dcterms:modified>
  <cp:revision>4</cp:revision>
  <dc:subject/>
  <dc:title>TITOLO INIZIATIVA</dc:title>
</cp:coreProperties>
</file>