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2" w:leader="none"/>
          <w:tab w:val="left" w:pos="2268" w:leader="none"/>
          <w:tab w:val="left" w:pos="3489" w:leader="none"/>
        </w:tabs>
        <w:snapToGrid w:val="false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/>
        <w:drawing>
          <wp:inline distT="0" distB="0" distL="0" distR="0">
            <wp:extent cx="91884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512" r="-33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91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</w:r>
      <w:r>
        <w:rPr/>
        <w:drawing>
          <wp:inline distT="0" distB="0" distL="0" distR="0">
            <wp:extent cx="48958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3" r="-1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17905" cy="60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55" r="-21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99770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43" r="-23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 TUTTI I LAVORATORI</w:t>
      </w:r>
    </w:p>
    <w:p>
      <w:pPr>
        <w:pStyle w:val="Normal"/>
        <w:spacing w:lineRule="auto" w:line="240" w:before="0" w:after="0"/>
        <w:ind w:left="4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1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i comunichiamo di aver indetto per il giorno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Giovedì 21 giugno 2018 </w:t>
      </w:r>
      <w:r>
        <w:rPr>
          <w:rFonts w:cs="Arial" w:ascii="Arial" w:hAnsi="Arial"/>
          <w:bCs/>
          <w:sz w:val="28"/>
          <w:szCs w:val="28"/>
        </w:rPr>
        <w:t xml:space="preserve"> l’ Assemblea dei lavoratori delle Filiali e Uffici dei </w:t>
        <w:tab/>
        <w:t>seguenti Comuni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- Perugia, Perugia 1, Città di Castello, Bastia Umbra e Folign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Con la seguente articolazione orari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dalle 14,25 alle 16,45 per tutti i lavoratori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che si svolgerà a Perugia presso i locali della Filiale di Via Donizetti 91 R/S, </w:t>
        <w:tab/>
        <w:t>con il seguente Ordine del gior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llustrazione accordi sottoscritti al 30/12/2017 e situazione aziendal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e ed eventua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Ricordiamo agli operatori di sportello il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iritto di fruire interamente della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ausa pranzo senza che questa venga utilizzata per effettuare le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chiusure di cassa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Vista l’importanza degli argomenti all’Odg e la delicata fase di confronto </w:t>
        <w:tab/>
        <w:t>con l’Azienda, Vi invitiamo a partecipare numerosi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erugia, 18 giugno 2018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SA e Segreterie Territoriali e Provinciali</w:t>
      </w:r>
    </w:p>
    <w:p>
      <w:pPr>
        <w:pStyle w:val="Normal"/>
        <w:spacing w:before="0" w:after="20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FABI FIRST/CISL FISAC CGIL UILCA/UIL UNIS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venim MT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Helvetica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4338" w:right="0" w:firstLine="618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91" w:right="0" w:firstLine="618"/>
      <w:jc w:val="center"/>
      <w:outlineLvl w:val="3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Carpredefinitoparagrafo">
    <w:name w:val="Car.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Levenim MT" w:hAnsi="Levenim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evenim MT" w:hAnsi="Levenim MT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evenim MT" w:hAnsi="Levenim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evenim MT" w:hAnsi="Levenim MT" w:cs="Mang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5:00Z</dcterms:created>
  <dc:creator>Corrado</dc:creator>
  <dc:description/>
  <dc:language>en-US</dc:language>
  <cp:lastModifiedBy/>
  <cp:lastPrinted>2017-12-04T12:55:00Z</cp:lastPrinted>
  <dcterms:modified xsi:type="dcterms:W3CDTF">2018-06-19T11:16:18Z</dcterms:modified>
  <cp:revision>10</cp:revision>
  <dc:subject/>
  <dc:title/>
</cp:coreProperties>
</file>